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9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EDITAL DE CONVOCAÇÃO N° 017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RETÁRIOS DE ESCOLA 20/40 HORAS – SECRETARIA DA EDUCAÇÃO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Prefeito Municipal de Papanduva, </w:t>
      </w:r>
      <w:r>
        <w:rPr>
          <w:rFonts w:cs="Arial" w:ascii="Arial" w:hAnsi="Arial"/>
          <w:sz w:val="28"/>
          <w:szCs w:val="28"/>
        </w:rPr>
        <w:t xml:space="preserve">Estado de Santa Catarina, no uso de suas atribuições legais, conferidas pelo Artigo 59, Inciso VI da Lei Orgânica Municipal e Lei Complementar n° 008, de 03/12/2003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>, a contar desta data, 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ados no Concurso Público Municipal de Papanduva/SC, Edital n° 02/2024, para comparecer ao Departamento de Recursos Humanos da Prefeitura Municipal de Papanduva-SC, para dar inicio ao processo de contratação, conforme orientações a segui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Secretário de Escola– Sec. da Educação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NDIDATOS CONVOCADOS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A VALÉRIA RUTHES PROHMANN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MARA DE SOUZ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R JOSÉ DIES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Secretário de Escola– Sec. da Educação – 2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TA BARABACH SCHADECK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ICLEIA CAROLINE MALACO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 PARA ESCOLHA DE VAGA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ependente do prazo previsto no Item 13.5 do Edital, ficam os candidatos acima CONVOCADOS para a escolha de vagas que será realizada </w:t>
      </w:r>
      <w:r>
        <w:rPr>
          <w:rFonts w:cs="Arial" w:ascii="Arial" w:hAnsi="Arial"/>
          <w:sz w:val="28"/>
          <w:szCs w:val="28"/>
          <w:u w:val="single"/>
        </w:rPr>
        <w:t>no dia 19.02.2025 (quarta-feira), as 14h00min</w:t>
      </w:r>
      <w:r>
        <w:rPr>
          <w:rFonts w:cs="Arial" w:ascii="Arial" w:hAnsi="Arial"/>
          <w:sz w:val="28"/>
          <w:szCs w:val="28"/>
        </w:rPr>
        <w:t>, nas dependências do RH da prefeitura, sito a Rua Sergio Glevinski, 134 – Centro – Papanduva-SC (anexo ao prédio da Prefeitura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 candidatos que não comparecerem, perderão o direito de escolha e serão lotados nas vagas remanescentes, após cumprimento dos requisitos para pos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QUADRO DE VAGAS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311"/>
        <w:gridCol w:w="399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A HORÁRI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 RUBENS A. JAZA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 MARIA A. DE O. FURTAD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 ELIDIA V. MIKALOVI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 TIO LUIZ – EXTENSÃ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 SONHO ENCANTAD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AZO PARA APRESENTAÇÃO DE DOCUMENTOS: </w:t>
      </w:r>
      <w:r>
        <w:rPr>
          <w:rFonts w:cs="Arial" w:ascii="Arial" w:hAnsi="Arial"/>
          <w:sz w:val="28"/>
          <w:szCs w:val="28"/>
        </w:rPr>
        <w:t>30 (trinta) dias úteis, conforme itens 13.5, do Edital de Concurso Público nº 02/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  <w:r>
        <w:rPr>
          <w:rFonts w:cs="Arial" w:ascii="Arial" w:hAnsi="Arial"/>
          <w:sz w:val="28"/>
          <w:szCs w:val="28"/>
        </w:rPr>
        <w:t xml:space="preserve"> O não comparecimento do candidato ou ausência de pedido de reclassificação previsto no item 13.10.1, implicará na sua exclusão e desclassificação em caráter irrevogável e irretratável do Concurso Público, conforme item 13.10 do Edital de Concurso Público nº 02/202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PAPANDUVA, ESTADO DE SANTA CATARINA, em 14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farel Sch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410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8933180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55</wp:posOffset>
          </wp:positionH>
          <wp:positionV relativeFrom="margin">
            <wp:posOffset>-1359535</wp:posOffset>
          </wp:positionV>
          <wp:extent cx="5753100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9:00Z</dcterms:created>
  <dc:creator>Teste</dc:creator>
  <dc:description/>
  <cp:keywords/>
  <dc:language>en-US</dc:language>
  <cp:lastModifiedBy>Sabrina</cp:lastModifiedBy>
  <cp:lastPrinted>2025-02-14T13:59:00Z</cp:lastPrinted>
  <dcterms:modified xsi:type="dcterms:W3CDTF">2025-02-14T17:22:00Z</dcterms:modified>
  <cp:revision>3</cp:revision>
  <dc:subject/>
  <dc:title>EDITAL DE CONVOCAÇÃO N° 001/2012</dc:title>
</cp:coreProperties>
</file>