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center" w:pos="498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EDITAL DE CONVOCAÇÃO N° 016/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UXILIAR DE SERVIÇOS GERAIS – SECRETARIA DA EDUCAÇÃO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 Prefeito Municipal de Papanduva, </w:t>
      </w:r>
      <w:r>
        <w:rPr>
          <w:rFonts w:cs="Arial" w:ascii="Arial" w:hAnsi="Arial"/>
          <w:sz w:val="28"/>
          <w:szCs w:val="28"/>
        </w:rPr>
        <w:t xml:space="preserve">Estado de Santa Catarina, no uso de suas atribuições legais, conferidas pelo Artigo 59, Inciso VI da Lei Orgânica Municipal e Lei Complementar n° 008, de 03/12/2003, </w:t>
      </w:r>
      <w:r>
        <w:rPr>
          <w:rFonts w:cs="Arial" w:ascii="Arial" w:hAnsi="Arial"/>
          <w:b/>
          <w:sz w:val="28"/>
          <w:szCs w:val="28"/>
        </w:rPr>
        <w:t>CONVOCA</w:t>
      </w:r>
      <w:r>
        <w:rPr>
          <w:rFonts w:cs="Arial" w:ascii="Arial" w:hAnsi="Arial"/>
          <w:sz w:val="28"/>
          <w:szCs w:val="28"/>
        </w:rPr>
        <w:t>, a contar desta data, o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provados no Concurso Público Municipal de Papanduva/SC, Edital n° 02/2024, para comparecer ao Departamento de Recursos Humanos da Prefeitura Municipal de Papanduva-SC, para dar inicio ao processo de contratação, conforme orientações a seguir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ARGO: </w:t>
      </w:r>
      <w:r>
        <w:rPr>
          <w:rFonts w:cs="Arial" w:ascii="Arial" w:hAnsi="Arial"/>
          <w:sz w:val="28"/>
          <w:szCs w:val="28"/>
        </w:rPr>
        <w:t xml:space="preserve">Auxiliar de Serviços Gerais – Sec. da Educação – 40 hora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ANDIDATOS CONVOCADOS</w:t>
      </w:r>
      <w:r>
        <w:rPr/>
        <w:t>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371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LASSIFIC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CALIXTO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HEFANI LUIZ DA SILVA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 MAYARA POLONINSKI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ANI VIEIRA DE CARVALHO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S DOS SANTOS ADRIA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ÇÃO PARA ESCOLHA DE VAGAS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ependente do prazo previsto no Item 13.5 do Edital, ficam os candidatos acima CONVOCADOS para a escolha de vagas que será realizada </w:t>
      </w:r>
      <w:r>
        <w:rPr>
          <w:rFonts w:cs="Arial" w:ascii="Arial" w:hAnsi="Arial"/>
          <w:sz w:val="28"/>
          <w:szCs w:val="28"/>
          <w:u w:val="single"/>
        </w:rPr>
        <w:t>no dia 19.02.2025 (quarta-feira), as 09h00min</w:t>
      </w:r>
      <w:r>
        <w:rPr>
          <w:rFonts w:cs="Arial" w:ascii="Arial" w:hAnsi="Arial"/>
          <w:sz w:val="28"/>
          <w:szCs w:val="28"/>
        </w:rPr>
        <w:t>, nas dependências do RH da prefeitura, sito a Rua Sergio Glevinski, 134 – Centro – Papanduva-SC (anexo ao prédio da Prefeitura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s candidatos que não comparecerem, perderão o direito de escolha e serão lotados nas vagas remanescentes, após cumprimento dos requisitos para poss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DRO DE VAGAS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3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Q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A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PO SERVIÇ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I Elidia V. G. Mikalovicz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zinh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I Elidia V. G. Mikalovicz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mpez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.M. MARIA AVELI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mpez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.M. WALMIR L. SEN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mpez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.M. WALMIR L. SEN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mpez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RAZO PARA APRESENTAÇÃO DE DOCUMENTOS: </w:t>
      </w:r>
      <w:r>
        <w:rPr>
          <w:rFonts w:cs="Arial" w:ascii="Arial" w:hAnsi="Arial"/>
          <w:sz w:val="28"/>
          <w:szCs w:val="28"/>
        </w:rPr>
        <w:t>30 (trinta) dias úteis, conforme itens 13.5, do Edital de Concurso Público nº 02/202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ORTANTE:</w:t>
      </w:r>
      <w:r>
        <w:rPr>
          <w:rFonts w:cs="Arial" w:ascii="Arial" w:hAnsi="Arial"/>
          <w:sz w:val="28"/>
          <w:szCs w:val="28"/>
        </w:rPr>
        <w:t xml:space="preserve"> O não comparecimento do candidato ou ausência de pedido de reclassificação previsto no item 13.10.1, implicará na sua exclusão e desclassificação em caráter irrevogável e irretratável do Concurso Público, conforme item 13.10 do Edital de Concurso Público nº 02/2024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BINETE DO PREFEITO MUNICIPAL DE PAPANDUVA, ESTADO DE SANTA CATARINA, em 14 de fevereiro de 2025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farel Sch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o Municipal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410" w:footer="1950" w:bottom="2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5250</wp:posOffset>
          </wp:positionH>
          <wp:positionV relativeFrom="paragraph">
            <wp:posOffset>8933180</wp:posOffset>
          </wp:positionV>
          <wp:extent cx="7561580" cy="1287780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0955</wp:posOffset>
          </wp:positionH>
          <wp:positionV relativeFrom="margin">
            <wp:posOffset>-1359535</wp:posOffset>
          </wp:positionV>
          <wp:extent cx="5753100" cy="904875"/>
          <wp:effectExtent l="0" t="0" r="0" b="0"/>
          <wp:wrapTopAndBottom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43:00Z</dcterms:created>
  <dc:creator>Teste</dc:creator>
  <dc:description/>
  <cp:keywords/>
  <dc:language>en-US</dc:language>
  <cp:lastModifiedBy>Sabrina</cp:lastModifiedBy>
  <cp:lastPrinted>2025-01-17T08:10:00Z</cp:lastPrinted>
  <dcterms:modified xsi:type="dcterms:W3CDTF">2025-02-14T16:58:00Z</dcterms:modified>
  <cp:revision>3</cp:revision>
  <dc:subject/>
  <dc:title>EDITAL DE CONVOCAÇÃO N° 001/2012</dc:title>
</cp:coreProperties>
</file>