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9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EDITAL DE CONVOCAÇÃO N° 015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Prefeito Municipal de Papanduva, </w:t>
      </w:r>
      <w:r>
        <w:rPr>
          <w:rFonts w:cs="Arial" w:ascii="Arial" w:hAnsi="Arial"/>
          <w:sz w:val="28"/>
          <w:szCs w:val="28"/>
        </w:rPr>
        <w:t xml:space="preserve">Estado de Santa Catarina, no uso de suas atribuições legais, conferidas pelo Artigo 59, Inciso VI da Lei Orgânica Municipal e Lei Complementar n° 008, de 03/12/2003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>, a contar desta data, 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rovados no Concurso Público Municipal de Papanduva/SC, Edital n° 02/2023, para comparecer ao Departamento de Recursos Humanos da Prefeitura Municipal de Papanduva-SC, para dar inicio ao processo de contratação, conforme orientações a segui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Assistente Administrativo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ALEX JUNIOR TIB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Orientador Social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DANIELI APARECIDA FERENS IEL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AZO PARA APRESENTAÇÃO DE DOCUMENTOS: </w:t>
      </w:r>
      <w:r>
        <w:rPr>
          <w:rFonts w:cs="Arial" w:ascii="Arial" w:hAnsi="Arial"/>
          <w:sz w:val="28"/>
          <w:szCs w:val="28"/>
        </w:rPr>
        <w:t>30 (trinta) dias úteis, conforme itens 10.5, do Edital de Concurso Público nº 02/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  <w:r>
        <w:rPr>
          <w:rFonts w:cs="Arial" w:ascii="Arial" w:hAnsi="Arial"/>
          <w:sz w:val="28"/>
          <w:szCs w:val="28"/>
        </w:rPr>
        <w:t xml:space="preserve"> O não comparecimento do candidato implicará na sua exclusão e desclassificação em caráter irrevogável e irretratável do Concurso Público, conforme item 10.10 do Edital de Concurso Público nº 02/20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PAPANDUVA, ESTADO DE SANTA CATARINA, em 07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farel Sch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410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8933180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955</wp:posOffset>
          </wp:positionH>
          <wp:positionV relativeFrom="margin">
            <wp:posOffset>-1359535</wp:posOffset>
          </wp:positionV>
          <wp:extent cx="5753100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26:00Z</dcterms:created>
  <dc:creator>Teste</dc:creator>
  <dc:description/>
  <cp:keywords/>
  <dc:language>en-US</dc:language>
  <cp:lastModifiedBy>Sabrina</cp:lastModifiedBy>
  <cp:lastPrinted>2025-02-07T14:14:00Z</cp:lastPrinted>
  <dcterms:modified xsi:type="dcterms:W3CDTF">2025-02-07T17:17:00Z</dcterms:modified>
  <cp:revision>8</cp:revision>
  <dc:subject/>
  <dc:title>EDITAL DE CONVOCAÇÃO N° 001/2012</dc:title>
</cp:coreProperties>
</file>