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uxiliar Administrativ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GUILHERME LIPIEN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JOÃO MARCOS GUL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THIAGO VIEGA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ETHAN HORTA FACCIOLI PEREIR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HAMIDRI DE SOUZA PRESTE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ÃO GUSTAVO DOS PRAZERES CAND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ssistente em Tributaçã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RAYANE ZENF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nalista de TI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FABIO GORODS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Médico Psiquiatra – 2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ANTONIO ANTUNES DA CRUZ DE BAR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Técnico em Enfermagem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KAMILLY ANAIR MOREIRA DOS SANTOS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O MARCELO PECHEBELLA SZABEL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A IAVOR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ZANA KROCKMALNY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RIA PSCHEI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Farmacêutico – 2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JOÃO PEDRO MALAKOVSKI WILICZINS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CAROLINA SEGU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Médico ESF – 2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ANA LUIZA END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 VICTOR PETER SCHRA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Enfermeir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ESTER CANO RODRIGU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>Odontólogo - 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DIRCELI BERTOTTI DE GO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>Terapeuta Ocupacional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FRANCELI MARILU GROSKOP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>Técnico em Higiene Dental – 4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CYNTIA APARECIDA BILIK GM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>Psicólogo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LETICIA LOCATELLI DE OLIVEI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: Engenheiro Civil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LUCAS MANOEL CUNHA DOS SA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: Operador de Máquinas – 4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GABRIEL ANTÔNIO BONKA SMENTECOSVIK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JHONAS MATHEUS JASTROMB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: Agente Ambiental e de Fiscalização – 4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MIRIAM AR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07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5:00Z</dcterms:created>
  <dc:creator>Teste</dc:creator>
  <dc:description/>
  <cp:keywords/>
  <dc:language>en-US</dc:language>
  <cp:lastModifiedBy>Sabrina</cp:lastModifiedBy>
  <cp:lastPrinted>2025-01-17T08:09:00Z</cp:lastPrinted>
  <dcterms:modified xsi:type="dcterms:W3CDTF">2025-02-07T18:57:00Z</dcterms:modified>
  <cp:revision>14</cp:revision>
  <dc:subject/>
  <dc:title>EDITAL DE CONVOCAÇÃO N° 001/2012</dc:title>
</cp:coreProperties>
</file>