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9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EDITAL DE CONVOCAÇÃO N° 013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XILIAR DE SERVIÇOS GERAIS – DEMAIS SECRETARIA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Prefeito Municipal de Papanduva, </w:t>
      </w:r>
      <w:r>
        <w:rPr>
          <w:rFonts w:cs="Arial" w:ascii="Arial" w:hAnsi="Arial"/>
          <w:sz w:val="28"/>
          <w:szCs w:val="28"/>
        </w:rPr>
        <w:t xml:space="preserve">Estado de Santa Catarina, no uso de suas atribuições legais, conferidas pelo Artigo 59, Inciso VI da Lei Orgânica Municipal e Lei Complementar n° 008, de 03/12/2003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>, a contar desta data, 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rovados no Concurso Público Municipal de Papanduva/SC, Edital n° 02/2024, para comparecer ao Departamento de Recursos Humanos da Prefeitura Municipal de Papanduva-SC, para dar inicio ao processo de contratação, conforme orientações a segui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Auxiliar de Serviços Gerais – Demais Secretarias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ANDIDATOS CONVOCADOS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DAIR PALIVOD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GERIO POPOVICZ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ULEIKA DO NASCIMENT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O KALABAID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IVIANE NEJELSKI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NIZE RODRIGUES RIBEIR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EL MOREIRA DE LIM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EMERE APARECIDA QUILANT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CIA CALABAID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RGE LUIZ FERREIR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RLEI CACHORO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 PARA ESCOLHA DE VAGA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ependente do prazo previsto no Item 13.5 do Edital, ficam os candidatos acima CONVOCADOS para a escolha de vagas que será realizada </w:t>
      </w:r>
      <w:r>
        <w:rPr>
          <w:rFonts w:cs="Arial" w:ascii="Arial" w:hAnsi="Arial"/>
          <w:sz w:val="28"/>
          <w:szCs w:val="28"/>
          <w:u w:val="single"/>
        </w:rPr>
        <w:t>no dia 14.02.2025 (sexta-feira), as 09h00min</w:t>
      </w:r>
      <w:r>
        <w:rPr>
          <w:rFonts w:cs="Arial" w:ascii="Arial" w:hAnsi="Arial"/>
          <w:sz w:val="28"/>
          <w:szCs w:val="28"/>
        </w:rPr>
        <w:t>, nas dependências do Setor de Recursos Humanos, sito a Rua Sergio Glevinski, 134 – Centro – Papanduva-SC (anexo ao prédio da Prefeitura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s candidatos que não comparecerem, perderão o direito de escolha e serão lotados nas vagas remanescentes, após cumprimento dos requisitos para pos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O DE VAGAS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Q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. DE VAG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. DE CULTURA E ESPOR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. DE AGRICULTU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. DA SAÚD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. DA ASSISTENCIA SOCI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AZO PARA APRESENTAÇÃO DE DOCUMENTOS: </w:t>
      </w:r>
      <w:r>
        <w:rPr>
          <w:rFonts w:cs="Arial" w:ascii="Arial" w:hAnsi="Arial"/>
          <w:sz w:val="28"/>
          <w:szCs w:val="28"/>
        </w:rPr>
        <w:t>30 (trinta) dias úteis, conforme itens 13.5, do Edital de Concurso Público nº 02/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  <w:r>
        <w:rPr>
          <w:rFonts w:cs="Arial" w:ascii="Arial" w:hAnsi="Arial"/>
          <w:sz w:val="28"/>
          <w:szCs w:val="28"/>
        </w:rPr>
        <w:t xml:space="preserve"> O não comparecimento do candidato ou ausência de pedido de reclassificação previsto no item 13.10.1, implicará na sua exclusão e desclassificação em caráter irrevogável e irretratável do Concurso Público, conforme item 13.10 do Edital de Concurso Público nº 02/202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PAPANDUVA, ESTADO DE SANTA CATARINA, em 07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farel Sch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410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8933180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955</wp:posOffset>
          </wp:positionH>
          <wp:positionV relativeFrom="margin">
            <wp:posOffset>-1359535</wp:posOffset>
          </wp:positionV>
          <wp:extent cx="5753100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0:00Z</dcterms:created>
  <dc:creator>Teste</dc:creator>
  <dc:description/>
  <cp:keywords/>
  <dc:language>en-US</dc:language>
  <cp:lastModifiedBy>Sabrina</cp:lastModifiedBy>
  <cp:lastPrinted>2025-01-17T08:10:00Z</cp:lastPrinted>
  <dcterms:modified xsi:type="dcterms:W3CDTF">2025-02-07T17:10:00Z</dcterms:modified>
  <cp:revision>6</cp:revision>
  <dc:subject/>
  <dc:title>EDITAL DE CONVOCAÇÃO N° 001/2012</dc:title>
</cp:coreProperties>
</file>