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EQUISITOS PARA A POSS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EGIME JURÍDICO: ESTATUTÁRI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AMES DE SAÚDE: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oftalmológico;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b) audiométrico;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laboratoriais: hemograma, glicemia, tipagem sanguínea e Rh, VDRL, gama GT;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d) RX da coluna dorsal (AP/Perfil),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COM O RESPECTIVO LAUDO</w:t>
      </w:r>
      <w:r>
        <w:rPr>
          <w:rFonts w:cs="Arial" w:ascii="Arial" w:hAnsi="Arial"/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k) ECG de repouso, </w:t>
      </w:r>
      <w:r>
        <w:rPr>
          <w:rFonts w:cs="Arial" w:ascii="Arial" w:hAnsi="Arial"/>
          <w:b/>
          <w:i/>
          <w:color w:val="000000"/>
          <w:sz w:val="21"/>
          <w:szCs w:val="21"/>
        </w:rPr>
        <w:t>para candidatos com idade igual ou superior a 40 (quarenta) anos;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l) ASO – Atestado de Saúde Ocupacional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CUMENTAÇÃO: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) Comprovação da idade mínima de 18 (dezoito) anos completados até a data de nomeação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b) Carteira de Trabalho e Previdência Social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c) Documento de inscrição do PIS ou PASEP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) Cópia do documento de identidade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e) Cópia do CPF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f) Cópia da Certidão de Casamento e CPF do cônjuge, se houver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g) Cópia do Certificado de Reservista ou equivalente (para candidatos do sexo masculino)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h) Cópia do Título de Eleitor e certidão de regularidade junto a Justiça Eleitoral(quitação e crimes eleitorais)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i) Apresentar declaração de bens, conforme legislação vigente; </w:t>
      </w:r>
    </w:p>
    <w:p>
      <w:pPr>
        <w:pStyle w:val="Default"/>
        <w:spacing w:before="0" w:after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j) Declaração negativa de Acumulação de Cargo, Emprego, Função Pública ou proventos advindo de aposentadoria (Caso haja o acúmulo, apresentar Certidão do Órgão Empregador, contendo o Regime Jurídico, a carga horária e o horário de trabalho, com firma reconhecida);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k) Certidão negativa de antecedentes criminais da Comarca que reside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l) Declaração de não ter sofrido, no exercício da função pública, as penalidades enumeradas no art. 137 e seu parágrafo único da Lei nº 8.112/90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) Comprovante da escolaridade, conforme habilitação exigida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n) Comprovação de estar regularmente registrado no respectivo conselho profissional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) Comprovação dos vínculos empregatícios anteriores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p) De acordo com o Decreto 2196, de 15 de março de 2012, o candidato convocado para o cargo público, ao se apresentar no Departamento de Recursos Humanos da Prefeitura Municipal de Papanduva, deverá estar de posse dos seguintes exames: oftalmológico, audiométrico, hemograma, glicemia, tipagem sanguínea e Rh, gama GT, RX coluna dorsal(AP/Perfil), ECG de repouso para candidatos com idade igual ou superior a 40(quarenta) anos e ASO – Atestado de Saúde Ocupacional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q) Comprovante de residência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) Fotografia 3 x 4; </w:t>
      </w:r>
    </w:p>
    <w:p>
      <w:pPr>
        <w:pStyle w:val="Default"/>
        <w:spacing w:before="0" w:after="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) Certidão de nascimento e CPF dos dependentes;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t) Ter aptidão física e mental, atestada por junta médica oficial; </w:t>
      </w:r>
    </w:p>
    <w:p>
      <w:pPr>
        <w:pStyle w:val="Default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u) Outros documentos legalmente exigíveis, verificados durante o processo de contratação.</w:t>
      </w:r>
    </w:p>
    <w:p>
      <w:pPr>
        <w:pStyle w:val="Normal"/>
        <w:tabs>
          <w:tab w:val="clear" w:pos="708"/>
          <w:tab w:val="left" w:pos="513" w:leader="none"/>
        </w:tabs>
        <w:spacing w:lineRule="auto" w:line="288"/>
        <w:ind w:hanging="1044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bs(1):</w:t>
      </w:r>
      <w:r>
        <w:rPr>
          <w:rFonts w:cs="Arial" w:ascii="Arial" w:hAnsi="Arial"/>
          <w:b/>
          <w:sz w:val="16"/>
          <w:szCs w:val="16"/>
        </w:rPr>
        <w:t xml:space="preserve"> Não serão aceitos protocolos dos documentos exigidos, nem fotocópias ou xerocópias não autenticadas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bs(2)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s autenticações poderão ser feitas, sem custos, no Departamento de RH mediante apresentação das cópias acompanhadas dos respectivos originais</w:t>
      </w:r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99060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36245</wp:posOffset>
          </wp:positionH>
          <wp:positionV relativeFrom="margin">
            <wp:posOffset>-1146810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55:00Z</dcterms:created>
  <dc:creator>Teste</dc:creator>
  <dc:description/>
  <dc:language>en-US</dc:language>
  <cp:lastModifiedBy>Valdecir</cp:lastModifiedBy>
  <cp:lastPrinted>2019-10-08T11:21:00Z</cp:lastPrinted>
  <dcterms:modified xsi:type="dcterms:W3CDTF">2025-01-07T19:55:00Z</dcterms:modified>
  <cp:revision>2</cp:revision>
  <dc:subject/>
  <dc:title>REQUISITOS BASICOS PARA A NOMEAÇÃO</dc:title>
</cp:coreProperties>
</file>