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9"/>
        <w:gridCol w:w="383"/>
        <w:gridCol w:w="1528"/>
        <w:gridCol w:w="227"/>
        <w:gridCol w:w="1393"/>
      </w:tblGrid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ÇÃO DE BENS E VALORES, COM INDICAÇÃODAS FONTES DE RENDA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e Resolução TCE – 10/94 e Lei Complementar nº 202/00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IDENTIFICAÇÃO DO DECLARANTE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ME: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ND. RESIDENCIAL: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CPF: 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ÓRGÃO: </w:t>
            </w:r>
            <w:r>
              <w:rPr>
                <w:b/>
              </w:rPr>
              <w:t>PREFEITURA MUNICIPAL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LOTAÇÃO:   </w:t>
            </w:r>
            <w:r>
              <w:rPr>
                <w:b/>
                <w:bCs/>
              </w:rPr>
              <w:t>SECRETARIA DA EDUCAÇÃO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CARGO / FUNÇÃO: 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TA DA POSSE: 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/>
              <w:t xml:space="preserve">DATA DA EXONERAÇÃO: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FONTES DE RENDA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3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C / CPF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FEITURA MUNICIPAL DE PAPANDUVA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.102.533/0001-01</w:t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BENS, DIREITOS E VALORES</w:t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 AQUISIÇÃO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DA A DECLARAR (   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NEXO DECLARAÇÃO (   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S ABAIXO DESCRITOS (    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BENS, DIREITOS E VALORES    (Continuação)</w:t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......................................................................................................................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FUNÇÕES DE CONFIANÇA E CARGOS COMISSIONADOS OU EL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UPADOS NOS ÚLTIMOS 2 (DOIS) ANOS</w:t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DADE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eclaro, para os devidos fins, que os dados constantes da presente declaração, são 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xpressão da verdade.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rPr/>
      </w:pPr>
      <w:r>
        <w:rPr/>
        <w:t>Papanduva - SC, ______de _________________________de 2025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___________________________________</w:t>
      </w:r>
    </w:p>
    <w:p>
      <w:pPr>
        <w:pStyle w:val="Heading2"/>
        <w:ind w:hanging="180"/>
        <w:rPr/>
      </w:pPr>
      <w:r>
        <w:rPr/>
        <w:t>NOME E ASSINATURA</w:t>
      </w:r>
    </w:p>
    <w:p>
      <w:pPr>
        <w:pStyle w:val="Normal"/>
        <w:ind w:hanging="180"/>
        <w:jc w:val="center"/>
        <w:rPr/>
      </w:pPr>
      <w:r>
        <w:rPr/>
      </w:r>
    </w:p>
    <w:sectPr>
      <w:type w:val="nextPage"/>
      <w:pgSz w:w="12240" w:h="15840"/>
      <w:pgMar w:left="1701" w:right="72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7:00Z</dcterms:created>
  <dc:creator>P. M. Papanduva</dc:creator>
  <dc:description/>
  <cp:keywords/>
  <dc:language>en-US</dc:language>
  <cp:lastModifiedBy>Sabrina</cp:lastModifiedBy>
  <cp:lastPrinted>2007-05-15T11:34:00Z</cp:lastPrinted>
  <dcterms:modified xsi:type="dcterms:W3CDTF">2025-01-22T11:35:00Z</dcterms:modified>
  <cp:revision>6</cp:revision>
  <dc:subject/>
  <dc:title>DECLARAÇÃO DE BENS E VALORES, COM INDICAÇÃODAS FONTES DE RENDA</dc:title>
</cp:coreProperties>
</file>