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ESTE SELETIVO EDITAL Nº 003/2021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highlight w:val="yellow"/>
          <w:u w:val="single"/>
        </w:rPr>
        <w:t>EDITAL DE ABERTURA DE VAGAS Nº 011/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color w:val="000000"/>
          <w:sz w:val="24"/>
          <w:szCs w:val="24"/>
        </w:rPr>
        <w:t>O DEPARTAMENTO DE RECURSOS HUMANOS DA PREFEITURA MUNICIPAL DE PAPANDUV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SC, inscrita no CNPJ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83.102.533/0001-01</w:t>
      </w:r>
      <w:r>
        <w:rPr>
          <w:rFonts w:cs="Calibri"/>
          <w:bCs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TORNA PÚBLICO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O presente Edital de Abertura de Vagas do Teste Seletivo objeto do Edital nº 03/2021, de 24 de novembro de 2021, </w:t>
      </w:r>
      <w:r>
        <w:rPr>
          <w:rFonts w:cs="Calibri"/>
          <w:b/>
          <w:sz w:val="24"/>
          <w:szCs w:val="24"/>
        </w:rPr>
        <w:t>para os Cargos constantes do Anexo Único</w:t>
      </w:r>
      <w:r>
        <w:rPr>
          <w:rFonts w:cs="Calibri"/>
          <w:sz w:val="24"/>
          <w:szCs w:val="24"/>
        </w:rPr>
        <w:t>, parte integrante deste Edital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b/>
          <w:sz w:val="24"/>
          <w:szCs w:val="24"/>
          <w:u w:val="single"/>
        </w:rPr>
        <w:t>A Escolha das vagas acontecerá</w:t>
      </w:r>
      <w:r>
        <w:rPr>
          <w:rFonts w:cs="Calibri"/>
          <w:sz w:val="24"/>
          <w:szCs w:val="24"/>
        </w:rPr>
        <w:t>, conforme dados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/>
          <w:b/>
          <w:bCs/>
          <w:sz w:val="24"/>
          <w:szCs w:val="24"/>
          <w:highlight w:val="yellow"/>
        </w:rPr>
        <w:t xml:space="preserve">Local: </w:t>
      </w:r>
      <w:r>
        <w:rPr>
          <w:rFonts w:cs="Calibri"/>
          <w:b/>
          <w:sz w:val="24"/>
          <w:szCs w:val="24"/>
          <w:highlight w:val="yellow"/>
        </w:rPr>
        <w:t>PREFEITURA MUNICIPAL DE PAPANDUVA – DEPARTAMENTO DE RECURSOS HUMANOS, - ENDEREÇO: RUA SERGIO GLEVINSKI, 134 - CENTRO – PAPANDUVA-SC</w:t>
      </w:r>
      <w:r>
        <w:rPr>
          <w:rFonts w:cs="Calibri"/>
          <w:b/>
          <w:bCs/>
          <w:sz w:val="24"/>
          <w:szCs w:val="24"/>
          <w:highlight w:val="yellow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  <w:t xml:space="preserve">Data: </w:t>
      </w:r>
      <w:r>
        <w:rPr>
          <w:rFonts w:cs="Calibri"/>
          <w:bCs/>
          <w:sz w:val="24"/>
          <w:szCs w:val="24"/>
          <w:highlight w:val="yellow"/>
        </w:rPr>
        <w:t>(conforme quadro de datas/horários especificados no ANEXO I deste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/>
          <w:b/>
          <w:bCs/>
          <w:sz w:val="24"/>
          <w:szCs w:val="24"/>
          <w:highlight w:val="yellow"/>
        </w:rPr>
        <w:t>Horários:</w:t>
      </w:r>
      <w:r>
        <w:rPr>
          <w:rFonts w:cs="Calibri"/>
          <w:bCs/>
          <w:sz w:val="24"/>
          <w:szCs w:val="24"/>
          <w:highlight w:val="yellow"/>
        </w:rPr>
        <w:t xml:space="preserve"> (conforme quadro de datas/horários especificados no ANEXO I deste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  <w:t xml:space="preserve">Quadro de Vagas: </w:t>
      </w:r>
      <w:r>
        <w:rPr>
          <w:rFonts w:cs="Calibri"/>
          <w:bCs/>
          <w:sz w:val="24"/>
          <w:szCs w:val="24"/>
          <w:highlight w:val="yellow"/>
        </w:rPr>
        <w:t>(conforme especificado no ANEXO II deste edital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  <w:sz w:val="24"/>
          <w:szCs w:val="24"/>
        </w:rPr>
        <w:t>Papanduva-SC, 04 de agosto de 2023.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aldeci Becker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ssistente de Recursos Humanos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NEXO 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QUADRO DE DATAS E HORÁRIO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ARGO: PROFESSOR DE EDUCAÇÃO INFANTIL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A DA ESCOLHA: 07.08.2023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HORÁRIO: 09:0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AZO PARA ENTREGA DA DOCUMENTAÇÃO AO RH: 08.08.2023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PREVISÃO DE CONTRATAÇÕES: 09.08.2023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AZO DA CONTRATAÇÃO: 06(SEIS) MESES OU CONFORME AFASTAMENTO DO SUBSTITUÍDO (A), PODENDO SER PRORROGADO SE PERSISTIR A NECESSIDADE/DEMAND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ARGO: PROFESSOR DE ENSINO FUNDAMENTAL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A DA ESCOLHA: 07.08.2023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HORÁRIO: 10:0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AZO PARA ENTREGA DA DOCUMENTAÇÃO AO RH: 08.08.2023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EVISÃO DE CONTRATAÇÕES: 09.08.2023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AZO DA CONTRATAÇÃO: 06(SEIS) MESES OU CONFORME AFASTAMENTO DO SUBSTITUÍDO (A), PODENDO SER PRORROGADO SE PERSISTIR A NECESSIDADE/DEMAND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CARGO: PROFESSOR DE EDUCAÇÃO FISICA 10 E 20 HORAS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A DA ESCOLHA: 07.08.2023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HORÁRIO: 10:3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AZO PARA ENTREGA DA DOCUMENTAÇÃO AO RH: 08.08.2023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EVISÃO DE CONTRATAÇÕES: 09.08.2023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AZO DA CONTRATAÇÃO: 06(SEIS) MESES OU CONFORME AFASTAMENTO DO SUBSTITUÍDO (A), PODENDO SER PRORROGADO SE PERSISTIR A NECESSIDADE/DEMAND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ARGO: PROFESSOR DE ARTES 10 HORAS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A DA ESCOLHA: 07.08.2023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HORÁRIO: 11:0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AZO PARA ENTREGA DA DOCUMENTAÇÃO AO RH: 08.08.2023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EVISÃO DE CONTRATAÇÕES: 09.08.2023.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</w:rPr>
        <w:t>PRAZO DA CONTRATAÇÃO: 06(SEIS) MESES OU CONFORME AFASTAMENTO DO SUBSTITUÍDO (A), PODENDO SER PRORROGADO SE PERSISTIR A NECESSIDADE/DEMANDA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ARGO: PROFESSOR DE INGLÊS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A DA ESCOLHA: 07.08.2023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HORÁRIO: 11:3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AZO PARA ENTREGA DA DOCUMENTAÇÃO AO RH: 08.08.2023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EVISÃO DE CONTRATAÇÕES: 09.08.2023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AZO DA CONTRATAÇÃO: 06(SEIS) MESES OU CONFORME AFASTAMENTO DO SUBSTITUÍDO (A), PODENDO SER PRORROGADO SE PERSISTIR A NECESSIDADE/DEMANDA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ANEXO I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ADRO DE VAGA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GO: PROFESSOR DE EDUCAÇÃO INFANTIL– 20 HORAS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Q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I TIO LUIZ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DAS 08:30 AS 12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ecessidade de professor auxiliar,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sem o pagamento de regência de classe (M - III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I TIO LUIZ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Necessidade de professor auxiliar,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sem o pagamento de regência de class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BS:</w:t>
            </w:r>
            <w:r>
              <w:rPr>
                <w:rFonts w:cs="Calibri"/>
                <w:sz w:val="24"/>
                <w:szCs w:val="24"/>
              </w:rPr>
              <w:t xml:space="preserve"> A vaga estava sendo preenchida pela ACT Jacirene Grein, afastada para tratamento de saúde, com retorno previsto para 10.10.2023. No caso de prorrogação do afastamento será mantido o mesmo AC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 MARIA AVELINA DE OLIVEIRA FURTA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HORÁRIO: PRÉ-ESCOLAR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ecessidade de professor auxiliar,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sem o pagamento de regência de class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MP RUBENS ALBERTO JAZ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HORÁRIO: PRÉ-ESCOLAR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ecessidade de professor auxiliar,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sem o pagamento de regência de class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I SONHO ENCANTAD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DAS 10:00 AS 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anda de matrícula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:</w:t>
            </w:r>
            <w:r>
              <w:rPr>
                <w:rFonts w:cs="Calibri"/>
                <w:sz w:val="24"/>
                <w:szCs w:val="24"/>
              </w:rPr>
              <w:t xml:space="preserve"> A vaga estava sendo preenchida pela ACT Vanessa Kuczka, em estabilidade gestacional, que entrou em licença gestação no dia 05.06.202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 SÃO JOÃO DO MIRADO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PRÉ-ESCOLAR MATU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anda de matrícula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: A vaga estava sendo preenchida pela ACT Sandra Grein, em estabilidade gestacional, que entrou em licença gestação no dia 04.08.2023.</w:t>
            </w:r>
          </w:p>
        </w:tc>
      </w:tr>
    </w:tbl>
    <w:p>
      <w:pPr>
        <w:pStyle w:val="Normal"/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GO: PROFESSOR DE ENSINO FUNDAMENTAL– 20 HORAS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Q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 MARIA AVELINA DE OLIVEIRA FURTAD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MATU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bstituição a Professora Efetiva, 40 horas, Elisabete G. Machado, em gozo de licença prêmio no </w:t>
            </w:r>
            <w:r>
              <w:rPr>
                <w:rFonts w:cs="Calibri"/>
                <w:sz w:val="24"/>
                <w:szCs w:val="24"/>
                <w:u w:val="single"/>
              </w:rPr>
              <w:t>período de 31.07.2023 a 29.08.202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 MARIA AVELINA DE OLIVEIRA FURTAD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bstituição a Professora Efetiva, 40 horas, Elisabete G. Machado, em gozo de licença prêmio no </w:t>
            </w:r>
            <w:r>
              <w:rPr>
                <w:rFonts w:cs="Calibri"/>
                <w:sz w:val="24"/>
                <w:szCs w:val="24"/>
                <w:u w:val="single"/>
              </w:rPr>
              <w:t>período de 31.07.2023 a 29.08.202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 MARIA AVELINA DE OLIVEIRA FURTAD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3º ANO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Necessidade de professor auxiliar,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sem o pagamento de regência de class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 MARIA AVELINA DE OLIVEIRA FURTAD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4º ANO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Necessidade de professor auxiliar,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sem o pagamento de regência de class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MP RUBENS ALBERTO JAZA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2º ANO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Necessidade de professor auxiliar,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sem o pagamento de regência de class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 RIO PRATINH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anda de matrícula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: A vaga estava sendo preenchida pela ACT Sandra Grein, em estabilidade gestacional, que entrou em licença gestação no dia 04.08.2023.</w:t>
            </w:r>
          </w:p>
        </w:tc>
      </w:tr>
    </w:tbl>
    <w:p>
      <w:pPr>
        <w:pStyle w:val="Normal"/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Calibri"/>
          <w:b/>
          <w:sz w:val="24"/>
          <w:szCs w:val="24"/>
        </w:rPr>
        <w:t xml:space="preserve">CARGO: PROFESSOR DE EDUCAÇÃO FISICA– 20 HORAS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Q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 FRANCISCO HAA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MATUTINO E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anda de matrículas.</w:t>
            </w:r>
          </w:p>
        </w:tc>
      </w:tr>
    </w:tbl>
    <w:p>
      <w:pPr>
        <w:pStyle w:val="Normal"/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Calibri"/>
          <w:b/>
          <w:sz w:val="24"/>
          <w:szCs w:val="24"/>
        </w:rPr>
        <w:t xml:space="preserve">CARGO: PROFESSOR DE EDUCAÇÃO FISICA– 10 HORAS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Q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I SONHO ENCANTAD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MATUTINO E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anda de matrículas.</w:t>
            </w:r>
          </w:p>
        </w:tc>
      </w:tr>
    </w:tbl>
    <w:p>
      <w:pPr>
        <w:pStyle w:val="Normal"/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Calibri"/>
          <w:b/>
          <w:sz w:val="24"/>
          <w:szCs w:val="24"/>
        </w:rPr>
        <w:t xml:space="preserve">CARGO: PROFESSOR DE ARTES– 10 HORAS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Q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 WALMIR LUCIO SEN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MATUTINO E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anda de matrículas.</w:t>
            </w:r>
          </w:p>
        </w:tc>
      </w:tr>
    </w:tbl>
    <w:p>
      <w:pPr>
        <w:pStyle w:val="Normal"/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Calibri"/>
          <w:b/>
          <w:sz w:val="24"/>
          <w:szCs w:val="24"/>
        </w:rPr>
        <w:t xml:space="preserve">CARGO: PROFESSOR DE INGLÊS– 20 HORAS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Q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 SÃO JOÃO DO MIRADO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: MATUTINO E VESPER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anda de matrículas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Papanduva-SC, 04 de agosto de 2023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ldeci Becker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istente de Recursos Human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841375</wp:posOffset>
          </wp:positionV>
          <wp:extent cx="7561580" cy="128778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14045</wp:posOffset>
          </wp:positionH>
          <wp:positionV relativeFrom="margin">
            <wp:posOffset>-942975</wp:posOffset>
          </wp:positionV>
          <wp:extent cx="2427605" cy="904875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rFonts w:cs="Calibri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262672">
    <w:name w:val="_C262672"/>
    <w:basedOn w:val="Normal"/>
    <w:qFormat/>
    <w:pPr>
      <w:spacing w:lineRule="auto" w:line="240" w:before="0" w:after="0"/>
      <w:ind w:left="3600" w:firstLine="36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6:00Z</dcterms:created>
  <dc:creator>I3</dc:creator>
  <dc:description/>
  <dc:language>en-US</dc:language>
  <cp:lastModifiedBy>Valdecir</cp:lastModifiedBy>
  <cp:lastPrinted>2023-08-04T13:35:00Z</cp:lastPrinted>
  <dcterms:modified xsi:type="dcterms:W3CDTF">2023-08-04T16:36:00Z</dcterms:modified>
  <cp:revision>68</cp:revision>
  <dc:subject/>
  <dc:title/>
</cp:coreProperties>
</file>