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STE SELETIVO EDITAL Nº 001/2016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DITAL DE ABERTURA DE VAGAS Nº 32/2016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>O DEPARTAMENTO DE RECURSOS HUMANOS DA PREFEITURA MUNICIPAL DE PAPANDUV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SC, inscrita no CNPJ:</w:t>
      </w:r>
      <w:r>
        <w:rPr>
          <w:rFonts w:cs="Arial"/>
          <w:b/>
          <w:bCs/>
        </w:rPr>
        <w:t xml:space="preserve"> </w:t>
      </w:r>
      <w:r>
        <w:rPr>
          <w:rFonts w:cs="Arial"/>
          <w:color w:val="000000"/>
        </w:rPr>
        <w:t>83.102.533/0001-01</w:t>
      </w:r>
      <w:r>
        <w:rPr>
          <w:rFonts w:cs="Arial"/>
          <w:bCs/>
          <w:color w:val="000000"/>
        </w:rPr>
        <w:t>,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TORNA PÚBLICO:</w:t>
      </w:r>
    </w:p>
    <w:p>
      <w:pPr>
        <w:pStyle w:val="Normal"/>
        <w:ind w:right="-709" w:firstLine="851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right="-709" w:firstLine="851"/>
        <w:jc w:val="both"/>
        <w:rPr/>
      </w:pPr>
      <w:r>
        <w:rPr>
          <w:rFonts w:cs="Arial"/>
        </w:rPr>
        <w:t xml:space="preserve">O presente Edital de Abertura de Vagas do Teste Seletivo objeto do Edital nº 01/2016, de 12 de janeiro de 2016, </w:t>
      </w:r>
      <w:r>
        <w:rPr>
          <w:rFonts w:cs="Arial"/>
          <w:b/>
        </w:rPr>
        <w:t>para os Cargos constantes do Anexo Único</w:t>
      </w:r>
      <w:r>
        <w:rPr>
          <w:rFonts w:cs="Arial"/>
        </w:rPr>
        <w:t>, parte integrante deste Edital.</w:t>
      </w:r>
    </w:p>
    <w:p>
      <w:pPr>
        <w:pStyle w:val="Normal"/>
        <w:ind w:firstLine="851"/>
        <w:jc w:val="both"/>
        <w:rPr/>
      </w:pPr>
      <w:r>
        <w:rPr>
          <w:rFonts w:cs="Arial"/>
          <w:b/>
          <w:u w:val="single"/>
        </w:rPr>
        <w:t>A Escolha das vagas acontecerá</w:t>
      </w:r>
      <w:r>
        <w:rPr>
          <w:rFonts w:cs="Arial"/>
        </w:rPr>
        <w:t>, conforme dados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/>
          <w:b/>
          <w:bCs/>
        </w:rPr>
        <w:t xml:space="preserve">Local: </w:t>
      </w:r>
      <w:r>
        <w:rPr>
          <w:rFonts w:cs="Arial"/>
          <w:bCs/>
        </w:rPr>
        <w:t xml:space="preserve">Prefeitura Municipal de Papanduva-SC – Departamento de Recursos Humanos – Rua Sérgio Glevinski, 134 – Centro – Papanduva-S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 xml:space="preserve">Data: </w:t>
      </w:r>
      <w:r>
        <w:rPr>
          <w:rFonts w:cs="Arial"/>
          <w:bCs/>
          <w:highlight w:val="yellow"/>
        </w:rPr>
        <w:t>28.06.2016 (terça-fei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/>
          <w:b/>
          <w:bCs/>
          <w:highlight w:val="yellow"/>
        </w:rPr>
        <w:t xml:space="preserve">Horário: </w:t>
      </w:r>
      <w:r>
        <w:rPr>
          <w:rFonts w:cs="Arial"/>
          <w:bCs/>
          <w:highlight w:val="yellow"/>
        </w:rPr>
        <w:t>16:00h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Papanduva-SC, 27 de junho de 2016.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aldeci Becker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ssistente de Recursos de Humanos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right="-85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EXO ÚNICO DO EDITAL DE ABERTURA DE VAGAS Nº 32/2016</w:t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CARGO: AUXILIAR DE SERVIÇOS GERAIS (SEC. DA EDUCAÇÃO) – 40 HORAS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4536"/>
      </w:tblGrid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Q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V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highlight w:val="yellow"/>
              </w:rPr>
              <w:t>(*)</w:t>
            </w:r>
            <w:r>
              <w:rPr>
                <w:rFonts w:cs="Arial"/>
              </w:rPr>
              <w:t xml:space="preserve"> CEI ELIDIA GMACH MICHALOVICZ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(HORÁRIO: DAS 07:30 AS 11:30 E DAS 12:30 AS 16:30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ubstituição a Marilene Alves Valente Beje, em gozo de férias de 10(dez) dias a partir de 01.07.2016.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highlight w:val="yellow"/>
              </w:rPr>
              <w:t>(*)</w:t>
            </w:r>
            <w:r>
              <w:rPr>
                <w:rFonts w:cs="Arial"/>
              </w:rPr>
              <w:t xml:space="preserve"> E. I. FLORESTA I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(HORÁRIO: DAS 08:00 AS 12:00 E DAS 13:00 AS 17:00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ubstituição a Leila Aparecida Pereira da Rocha, que gozará licença prêmio de 30(trinta) dias a contar de 29.06.2016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(*)</w:t>
            </w:r>
            <w:r>
              <w:rPr>
                <w:rFonts w:cs="Arial"/>
                <w:b/>
              </w:rPr>
              <w:t xml:space="preserve"> Não havendo interessados dentre os aprovados do </w:t>
            </w:r>
            <w:r>
              <w:rPr>
                <w:rFonts w:cs="Arial"/>
                <w:b/>
                <w:u w:val="single"/>
              </w:rPr>
              <w:t>Cargo de Auxiliar de Serviços Gerais – Sec. da Educação</w:t>
            </w:r>
            <w:r>
              <w:rPr>
                <w:rFonts w:cs="Arial"/>
                <w:b/>
              </w:rPr>
              <w:t xml:space="preserve">, a vaga será ofertada aos aprovados do </w:t>
            </w:r>
            <w:r>
              <w:rPr>
                <w:rFonts w:cs="Arial"/>
                <w:b/>
                <w:u w:val="single"/>
              </w:rPr>
              <w:t>Cargo de Auxiliar de Serviços Gerais – Demais Secretarias</w:t>
            </w:r>
            <w:r>
              <w:rPr>
                <w:rFonts w:cs="Arial"/>
                <w:b/>
              </w:rPr>
              <w:t xml:space="preserve"> presentes na escolha, de acordo com a ordem de classificação.</w:t>
            </w:r>
          </w:p>
        </w:tc>
      </w:tr>
    </w:tbl>
    <w:p>
      <w:pPr>
        <w:pStyle w:val="Normal"/>
        <w:ind w:right="-85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CARGO: PROFESSOR DE EDUCAÇÃO INFANTIL – 20 HORAS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4536"/>
      </w:tblGrid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Q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V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(*)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CEI ELIDIA GMACH MICHALOVICZ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(HORÁRIO: 08:00 AS 12: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ubstituição a Professora Efetiva, 40 horas, Mary Angela Schadek de Lima, em gozo de férias de 15(quinze) dias a partir de 01.07.2016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highlight w:val="yellow"/>
              </w:rPr>
              <w:t>(*)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CEI ELIDIA GMACH MICHALOVICZ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(HORÁRIO: 14:00 AS 18: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ubstituição a Professora Efetiva, 40 horas, Mary Angela Schadek de Lima, em gozo de férias de 15(quinze) dias a partir de 01.07.2016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(*)</w:t>
            </w:r>
            <w:r>
              <w:rPr>
                <w:rFonts w:cs="Arial"/>
                <w:b/>
              </w:rPr>
              <w:t xml:space="preserve"> Não havendo interessados dentre os aprovados do </w:t>
            </w:r>
            <w:r>
              <w:rPr>
                <w:rFonts w:cs="Arial"/>
                <w:b/>
                <w:u w:val="single"/>
              </w:rPr>
              <w:t>Cargo de Professor de Educação Infantil</w:t>
            </w:r>
            <w:r>
              <w:rPr>
                <w:rFonts w:cs="Arial"/>
                <w:b/>
              </w:rPr>
              <w:t xml:space="preserve">, a vaga será ofertada aos aprovados do </w:t>
            </w:r>
            <w:r>
              <w:rPr>
                <w:rFonts w:cs="Arial"/>
                <w:b/>
                <w:u w:val="single"/>
              </w:rPr>
              <w:t>Cargo de Professor de Ensino Fundamental</w:t>
            </w:r>
            <w:r>
              <w:rPr>
                <w:rFonts w:cs="Arial"/>
                <w:b/>
              </w:rPr>
              <w:t xml:space="preserve"> presentes na escolha, de acordo com a ordem de classificação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580" w:leader="none"/>
        </w:tabs>
        <w:ind w:right="-283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panduva-SC, 27 de junho de 2016.</w:t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ind w:right="-283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spacing w:before="0" w:after="0"/>
        <w:ind w:right="-283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aldeci Becker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-283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ssistente de Recursos de Humanos</w:t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26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4045</wp:posOffset>
          </wp:positionH>
          <wp:positionV relativeFrom="paragraph">
            <wp:posOffset>-707390</wp:posOffset>
          </wp:positionV>
          <wp:extent cx="6990715" cy="1149985"/>
          <wp:effectExtent l="0" t="0" r="0" b="0"/>
          <wp:wrapTight wrapText="bothSides">
            <wp:wrapPolygon edited="0">
              <wp:start x="-36" y="-135907"/>
              <wp:lineTo x="-36" y="23267"/>
              <wp:lineTo x="21599" y="23267"/>
              <wp:lineTo x="21599" y="-135907"/>
              <wp:lineTo x="-36" y="-13590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5340" r="-3" b="1104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7575</wp:posOffset>
          </wp:positionH>
          <wp:positionV relativeFrom="paragraph">
            <wp:posOffset>-290830</wp:posOffset>
          </wp:positionV>
          <wp:extent cx="6929755" cy="1536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" t="568" r="-3" b="83783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262672">
    <w:name w:val="_C262672"/>
    <w:basedOn w:val="Normal"/>
    <w:qFormat/>
    <w:pPr>
      <w:spacing w:lineRule="auto" w:line="240" w:before="0" w:after="0"/>
      <w:ind w:left="3600" w:firstLine="36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17:00Z</dcterms:created>
  <dc:creator>I3</dc:creator>
  <dc:description/>
  <cp:keywords/>
  <dc:language>en-US</dc:language>
  <cp:lastModifiedBy>Valdeci</cp:lastModifiedBy>
  <cp:lastPrinted>2016-06-20T16:59:00Z</cp:lastPrinted>
  <dcterms:modified xsi:type="dcterms:W3CDTF">2016-06-27T20:52:00Z</dcterms:modified>
  <cp:revision>26</cp:revision>
  <dc:subject/>
  <dc:title/>
</cp:coreProperties>
</file>