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STE SELETIVO EDITAL Nº 01/2017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ITAL DE ABERTURA DE VAGAS Nº 028/2018</w:t>
      </w:r>
    </w:p>
    <w:p>
      <w:pPr>
        <w:pStyle w:val="Normal"/>
        <w:jc w:val="center"/>
        <w:rPr/>
      </w:pPr>
      <w:r>
        <w:rPr>
          <w:rFonts w:cs="Calibri"/>
          <w:bCs/>
          <w:color w:val="000000"/>
          <w:sz w:val="24"/>
          <w:szCs w:val="24"/>
        </w:rPr>
        <w:t>O DEPARTAMENTO DE RECURSOS HUMANOS DA PREFEITURA MUNICIPAL DE PAPANDUV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SC, inscrita no CNPJ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83.102.533/0001-01</w:t>
      </w:r>
      <w:r>
        <w:rPr>
          <w:rFonts w:cs="Calibri"/>
          <w:bCs/>
          <w:color w:val="000000"/>
          <w:sz w:val="24"/>
          <w:szCs w:val="24"/>
        </w:rPr>
        <w:t>,</w:t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TORNA PÚBLICO:</w:t>
      </w:r>
    </w:p>
    <w:p>
      <w:pPr>
        <w:pStyle w:val="Normal"/>
        <w:ind w:firstLine="851"/>
        <w:jc w:val="both"/>
        <w:rPr/>
      </w:pPr>
      <w:r>
        <w:rPr>
          <w:rFonts w:cs="Calibri"/>
          <w:sz w:val="24"/>
          <w:szCs w:val="24"/>
        </w:rPr>
        <w:t xml:space="preserve">O presente Edital de Abertura de Vagas do Teste Seletivo objeto do Edital nº 01/2017, de 10 de dezembro de 2017, </w:t>
      </w:r>
      <w:r>
        <w:rPr>
          <w:rFonts w:cs="Calibri"/>
          <w:b/>
          <w:sz w:val="24"/>
          <w:szCs w:val="24"/>
        </w:rPr>
        <w:t>para os Cargos constantes do Anexo Único</w:t>
      </w:r>
      <w:r>
        <w:rPr>
          <w:rFonts w:cs="Calibri"/>
          <w:sz w:val="24"/>
          <w:szCs w:val="24"/>
        </w:rPr>
        <w:t>, parte integrante deste Edital.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4"/>
          <w:szCs w:val="24"/>
          <w:u w:val="single"/>
        </w:rPr>
        <w:t>A Escolha das vagas acontecerá</w:t>
      </w:r>
      <w:r>
        <w:rPr>
          <w:rFonts w:cs="Calibri"/>
          <w:sz w:val="24"/>
          <w:szCs w:val="24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Local: </w:t>
      </w:r>
      <w:r>
        <w:rPr>
          <w:rFonts w:cs="Calibri"/>
          <w:bCs/>
          <w:sz w:val="24"/>
          <w:szCs w:val="24"/>
          <w:highlight w:val="yellow"/>
        </w:rPr>
        <w:t>Departamento de Recursos Humanos – Prédio da Prefeitura Municipal – Rua Sergio Glevinski, 134 – Centro – Papanduva –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Data: </w:t>
      </w:r>
      <w:r>
        <w:rPr>
          <w:rFonts w:cs="Calibri"/>
          <w:bCs/>
          <w:sz w:val="24"/>
          <w:szCs w:val="24"/>
          <w:highlight w:val="yellow"/>
        </w:rPr>
        <w:t>21.05.2018 (segunda-fei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Horário: </w:t>
      </w:r>
      <w:r>
        <w:rPr>
          <w:rFonts w:cs="Calibri"/>
          <w:bCs/>
          <w:sz w:val="24"/>
          <w:szCs w:val="24"/>
          <w:highlight w:val="yellow"/>
        </w:rPr>
        <w:t>10:00.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panduva-SC, 18 de maio de 2018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aldeci Becker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ssistente de Recursos Humano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NEXO ÚNICO DO EDITAL DE ABERTURA DE VAGAS Nº 028/201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GO: AUXILIAR DE SERVIÇOS GERAIS – SECRETARIA DA EDUCAÇÃO – 40 HORAS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EB. MARIA AVELINA DE OLIVEIRA FURTAD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endimento de demanda de serviços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shd w:fill="FFFFFF" w:val="clear"/>
              </w:rPr>
              <w:t>Obs: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a vaga foi escolhida em 19.01.2018 pela candidata Manuelli Fraga, que desistiu da vaga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panduva-SC, 18 de maio de 2018.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Valdeci Beck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Assistente de Recursos Hum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888365</wp:posOffset>
          </wp:positionV>
          <wp:extent cx="6990715" cy="1330960"/>
          <wp:effectExtent l="0" t="0" r="0" b="0"/>
          <wp:wrapTight wrapText="bothSides">
            <wp:wrapPolygon edited="0">
              <wp:start x="-36" y="-135907"/>
              <wp:lineTo x="-36" y="23267"/>
              <wp:lineTo x="21599" y="23267"/>
              <wp:lineTo x="21599" y="-135907"/>
              <wp:lineTo x="-36" y="-1359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340" r="-3" b="1104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7575</wp:posOffset>
          </wp:positionH>
          <wp:positionV relativeFrom="paragraph">
            <wp:posOffset>-290830</wp:posOffset>
          </wp:positionV>
          <wp:extent cx="6929755" cy="1536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568" r="-3" b="8378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11:00Z</dcterms:created>
  <dc:creator>I3</dc:creator>
  <dc:description/>
  <cp:keywords/>
  <dc:language>en-US</dc:language>
  <cp:lastModifiedBy>Valdecir</cp:lastModifiedBy>
  <cp:lastPrinted>2018-05-18T16:21:00Z</cp:lastPrinted>
  <dcterms:modified xsi:type="dcterms:W3CDTF">2018-05-18T19:29:00Z</dcterms:modified>
  <cp:revision>6</cp:revision>
  <dc:subject/>
  <dc:title/>
</cp:coreProperties>
</file>