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STE SELETIVO EDITAL Nº 001/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DITAL DE ABERTURA DE VAGAS Nº 01/2018</w:t>
      </w:r>
    </w:p>
    <w:p>
      <w:pPr>
        <w:pStyle w:val="Normal"/>
        <w:jc w:val="center"/>
        <w:rPr/>
      </w:pPr>
      <w:r>
        <w:rPr>
          <w:bCs/>
          <w:color w:val="000000"/>
        </w:rPr>
        <w:t>O DEPARTAMENTO DE RECURSOS HUMANOS DA PREFEITURA MUNICIPAL DE PAPANDUV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SC, inscrita no CNPJ:</w:t>
      </w:r>
      <w:r>
        <w:rPr>
          <w:b/>
          <w:bCs/>
        </w:rPr>
        <w:t xml:space="preserve"> </w:t>
      </w:r>
      <w:r>
        <w:rPr>
          <w:color w:val="000000"/>
        </w:rPr>
        <w:t>83.102.533/0001-01</w:t>
      </w:r>
      <w:r>
        <w:rPr>
          <w:bCs/>
          <w:color w:val="000000"/>
        </w:rPr>
        <w:t>,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  <w:u w:val="single"/>
        </w:rPr>
        <w:t>TORNA PÚBLICO:</w:t>
      </w:r>
    </w:p>
    <w:p>
      <w:pPr>
        <w:pStyle w:val="Normal"/>
        <w:ind w:firstLine="851"/>
        <w:jc w:val="both"/>
        <w:rPr/>
      </w:pPr>
      <w:r>
        <w:rPr/>
        <w:t xml:space="preserve">O presente Edital de Abertura de Vagas do Teste Seletivo objeto do Edital nº 01/2017, de 10 de novembro de 2017, </w:t>
      </w:r>
      <w:r>
        <w:rPr>
          <w:b/>
        </w:rPr>
        <w:t>para os Cargos constantes do Anexo Único</w:t>
      </w:r>
      <w:r>
        <w:rPr/>
        <w:t>, parte integrante deste Edital.</w:t>
      </w:r>
    </w:p>
    <w:p>
      <w:pPr>
        <w:pStyle w:val="Normal"/>
        <w:ind w:firstLine="851"/>
        <w:jc w:val="both"/>
        <w:rPr/>
      </w:pPr>
      <w:r>
        <w:rPr>
          <w:b/>
          <w:u w:val="single"/>
        </w:rPr>
        <w:t>A Escolha das vagas acontecerá</w:t>
      </w:r>
      <w:r>
        <w:rPr/>
        <w:t>, conforme dados aba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highlight w:val="yellow"/>
        </w:rPr>
        <w:t xml:space="preserve">Local: </w:t>
      </w:r>
      <w:r>
        <w:rPr>
          <w:bCs/>
          <w:highlight w:val="yellow"/>
        </w:rPr>
        <w:t xml:space="preserve">Câmara de Vereadores – Rua Simeão Alves de Almeida, 392 – Centro – Papanduva-SC </w:t>
      </w:r>
      <w:r>
        <w:rPr>
          <w:b/>
          <w:bCs/>
          <w:highlight w:val="yellow"/>
        </w:rPr>
        <w:t xml:space="preserve">(em frente ao Forum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Data: </w:t>
      </w:r>
      <w:r>
        <w:rPr>
          <w:bCs/>
          <w:highlight w:val="yellow"/>
        </w:rPr>
        <w:t>19.01.2018 (sexta-feir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/>
          <w:bCs/>
          <w:highlight w:val="yellow"/>
        </w:rPr>
        <w:t xml:space="preserve">Horário: </w:t>
      </w:r>
      <w:r>
        <w:rPr>
          <w:bCs/>
          <w:highlight w:val="yellow"/>
        </w:rPr>
        <w:t>14:00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b/>
          <w:color w:val="000000"/>
          <w:highlight w:val="yellow"/>
        </w:rPr>
        <w:t>OBS1:</w:t>
      </w:r>
      <w:r>
        <w:rPr>
          <w:color w:val="000000"/>
          <w:highlight w:val="yellow"/>
        </w:rPr>
        <w:t xml:space="preserve"> As demais vagas que surgirem, após a escolha do presente edital, para </w:t>
      </w:r>
      <w:r>
        <w:rPr>
          <w:color w:val="000000"/>
          <w:highlight w:val="yellow"/>
          <w:u w:val="single"/>
        </w:rPr>
        <w:t>todos os cargos de Professor e o cargo Auxiliar de Serviços Gerais</w:t>
      </w:r>
      <w:r>
        <w:rPr>
          <w:color w:val="000000"/>
          <w:highlight w:val="yellow"/>
        </w:rPr>
        <w:t>, de acordo com a necessidade da Administração Municipal, serão publicadas através de Editais de Abertura de Vagas, na forma prevista no item 11.7 do Edital nº 001/2017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b/>
          <w:color w:val="000000"/>
          <w:highlight w:val="yellow"/>
        </w:rPr>
        <w:t>OBS2:</w:t>
      </w:r>
      <w:r>
        <w:rPr>
          <w:color w:val="000000"/>
          <w:highlight w:val="yellow"/>
        </w:rPr>
        <w:t xml:space="preserve"> As vagas para os demais cargos </w:t>
      </w:r>
      <w:r>
        <w:rPr>
          <w:color w:val="000000"/>
          <w:highlight w:val="yellow"/>
          <w:u w:val="single"/>
        </w:rPr>
        <w:t>não serão</w:t>
      </w:r>
      <w:r>
        <w:rPr>
          <w:color w:val="000000"/>
          <w:highlight w:val="yellow"/>
        </w:rPr>
        <w:t xml:space="preserve"> publicadas por meio de Edital de Abertura de Vagas, ocorrerão por convocação direta aos aprovados na forma do item 11.8 do Edital nº 001/2017, de acordo com a necessidade da Administração Municip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Papanduva-SC, 12 de janeiro de 2018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Valdeci Becker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Assistente de Recursos Humanos</w:t>
      </w:r>
    </w:p>
    <w:p>
      <w:pPr>
        <w:pStyle w:val="Normal"/>
        <w:spacing w:lineRule="auto" w:line="360" w:before="0" w:after="0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spacing w:lineRule="auto" w:line="360" w:before="0" w:after="0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3"/>
          <w:szCs w:val="23"/>
          <w:u w:val="single"/>
        </w:rPr>
      </w:pPr>
      <w:r>
        <w:rPr>
          <w:rFonts w:cs="Arial"/>
          <w:b/>
          <w:color w:val="000000"/>
          <w:sz w:val="23"/>
          <w:szCs w:val="23"/>
          <w:u w:val="single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  <w:u w:val="single"/>
        </w:rPr>
      </w:pPr>
      <w:r>
        <w:rPr>
          <w:rFonts w:cs="Arial"/>
          <w:b/>
          <w:sz w:val="23"/>
          <w:szCs w:val="23"/>
          <w:u w:val="single"/>
        </w:rPr>
        <w:t>ANEXO ÚNICO DO EDITAL DE ABERTURA DE VAGAS Nº 01/2018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ARGO: AUXILIAR DE SERVIÇOS GERAIS – SEC. DA EDUCAÇÃO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4962"/>
      </w:tblGrid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Q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C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TIVO</w:t>
            </w:r>
          </w:p>
        </w:tc>
      </w:tr>
      <w:tr>
        <w:trPr>
          <w:trHeight w:val="5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MP RUBENS ALBERTO JAZA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b/>
              </w:rPr>
              <w:t>Substituição à servidora efetiva Olesia Maria S. Bueno, a disposição do antigo PETI.</w:t>
            </w:r>
          </w:p>
        </w:tc>
      </w:tr>
      <w:tr>
        <w:trPr>
          <w:trHeight w:val="5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MP RUBENS ALBERTO JAZA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stituição à servidora efetiva Roselia Chichoki Pechebela em processo de readaptação.</w:t>
            </w:r>
          </w:p>
        </w:tc>
      </w:tr>
      <w:tr>
        <w:trPr>
          <w:trHeight w:val="5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.M. WALMIR LÚCIO SEN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endimento de demanda de serviços.</w:t>
            </w:r>
          </w:p>
        </w:tc>
      </w:tr>
      <w:tr>
        <w:trPr>
          <w:trHeight w:val="5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.M. WALMIR LÚCIO SEN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Substituição à servidora efetiva Marilza Jankovski, a disposição da EI Rio Guarani.</w:t>
            </w:r>
          </w:p>
        </w:tc>
      </w:tr>
      <w:tr>
        <w:trPr>
          <w:trHeight w:val="5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.M. WALMIR LÚCIO SEN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endimento de demanda de serviços.</w:t>
            </w:r>
          </w:p>
        </w:tc>
      </w:tr>
      <w:tr>
        <w:trPr>
          <w:trHeight w:val="5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.M. WALMIR LÚCIO SEN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stituição à servidora efetiva Cristiane de Souza Prestes, removida temporariamente para o EJA.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I TIO LUIZ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b/>
              </w:rPr>
              <w:t>Substituição à servidora efetiva Lidia Pockczewnicki de Souza Prestes, a disposição da Extensão Tio Luiz.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I TIO LUIZ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b/>
              </w:rPr>
              <w:t xml:space="preserve">Substituição à servidora efetiva Maria José M. Jastrombeck, readaptada para outra função. 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I TIO LUIZ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b/>
              </w:rPr>
              <w:t>Substituição à servidora efetiva Celia Regina Cardoso, a disposição Secretária da Saude.</w:t>
            </w:r>
          </w:p>
        </w:tc>
      </w:tr>
      <w:tr>
        <w:trPr>
          <w:trHeight w:val="12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I FLORESTA 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b/>
              </w:rPr>
              <w:t>Substituição à servidora efetiva Célia Jankoski, removida temporariamente para o CEI Sonho Encantado em substituição a Edite Dutka readaptada para outra função.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EB. MARIA AVELINA DE OLIVEIRA FURTAD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endimento de demanda de serviços.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EB. MARIA AVELINA DE OLIVEIRA FURTAD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endimento de demanda de serviços.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EB. MARIA AVELINA DE OLIVEIRA FURTAD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endimento de demanda de serviços.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EB. MARIA AVELINA DE OLIVEIRA FURTAD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endimento de demanda de serviços.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I ELIDIA VERÔNICA G. MIKALOVICZ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stituição à servidora efetiva Sirlei Meirelles removida temporariamente para CEI Tio Luiz</w:t>
            </w:r>
            <w:r>
              <w:rPr>
                <w:rFonts w:cs="Arial"/>
                <w:b/>
                <w:color w:val="000000"/>
              </w:rPr>
              <w:t>.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I ELIDIA VERÔNICA G. MIKALOVICZ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b/>
              </w:rPr>
              <w:t>Substituição à servidora efetiva Marilene Alves Valente Beje, readaptada para outras atividades.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endimento de Convênio para serviços de cozinha, limpeza e outros serviços definidos pela Direção.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endimento de Convênio para serviços de cozinha, limpeza e outros serviços definidos pela Direção.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I SONHO ENCANTAD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b/>
              </w:rPr>
              <w:t>Substituição à servidora efetiva Terezinha Kichileski, removida temporariamente para a Secretaria da Saúde.</w:t>
            </w:r>
          </w:p>
        </w:tc>
      </w:tr>
      <w:tr>
        <w:trPr>
          <w:trHeight w:val="5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I FLORESTA SÃO JOÃ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endimento de demanda de serviços.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CARGO: PROFESSOR EDUCAÇÃO INFANTIL – 20 HORAS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278"/>
        <w:gridCol w:w="4962"/>
      </w:tblGrid>
      <w:tr>
        <w:trPr>
          <w:trHeight w:val="26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Q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C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TIVO</w:t>
            </w:r>
          </w:p>
        </w:tc>
      </w:tr>
      <w:tr>
        <w:trPr>
          <w:trHeight w:val="10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1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CEI CANTINHO DA ALEGRI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EXTENSÃO EEB MANOEL E. FURTADO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>Pré-escolar (Vespertin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color w:val="000000"/>
              </w:rPr>
              <w:t>Substituição a Professora Efetiva Eliane Aparecida Padilha, ocupando a função de Diretora no CEI Elidia Veronica Gmach Mikalovicz.</w:t>
            </w:r>
          </w:p>
        </w:tc>
      </w:tr>
      <w:tr>
        <w:trPr>
          <w:trHeight w:val="10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I CANTINHO DA ALEGRI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color w:val="000000"/>
                <w:u w:val="single"/>
              </w:rPr>
              <w:t xml:space="preserve">Pré-escolar (Matutino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color w:val="000000"/>
              </w:rPr>
              <w:t>Substituição a Professora Efetiva Rosimeri Moreira dos Santos, removida temporariamente para o CEI Elidia Veronica Gmach Mikalovicz.</w:t>
            </w:r>
          </w:p>
        </w:tc>
      </w:tr>
      <w:tr>
        <w:trPr>
          <w:trHeight w:val="10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I CANTINHO DA ALEGRI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>Pré-escolar (Vespertin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color w:val="000000"/>
              </w:rPr>
              <w:t>Substituição a Professora Efetiva Rosimeri Moreira dos Santos, removida temporariamente para o CEI Elidia Veronica Gmach Mikalovicz.</w:t>
            </w:r>
          </w:p>
        </w:tc>
      </w:tr>
      <w:tr>
        <w:trPr>
          <w:trHeight w:val="79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TENSÃO DO CEI TIO LUIZ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Horário: das 14:00 as 18:0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shd w:fill="FFFFFF" w:val="clear"/>
              </w:rPr>
              <w:t>Substituição a Professora Efetiva Luciane Pereira Bastos Tabalipa, ocupando a função de Diretora no CEI Tio Luiz.</w:t>
            </w:r>
          </w:p>
        </w:tc>
      </w:tr>
      <w:tr>
        <w:trPr>
          <w:trHeight w:val="11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TENSÃO DO CEI TIO LUIZ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(horário: das 07:30 as 11:3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hd w:fill="FFFFFF" w:val="clear"/>
              </w:rPr>
              <w:t>Substituição a Professora Efetiva Luciane Pereira Bastos Tabalipa, ocupando a função de Diretora no CEI Tio Luiz.</w:t>
            </w:r>
          </w:p>
        </w:tc>
      </w:tr>
      <w:tr>
        <w:trPr>
          <w:trHeight w:val="104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XTENSÃO DO CEI TIO LUIZ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Horário: das 14:00 às 18:0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endimento demanda de matriculas.</w:t>
            </w:r>
          </w:p>
        </w:tc>
      </w:tr>
      <w:tr>
        <w:trPr>
          <w:trHeight w:val="9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TENSÃO DO CEI TIO LUIZ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(Horário: das 10:00 as 14:0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endimento demanda de matriculas.</w:t>
            </w:r>
          </w:p>
        </w:tc>
      </w:tr>
      <w:tr>
        <w:trPr>
          <w:trHeight w:val="11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I TIO LUIZ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Horário: das 10:00 as 14:0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hd w:fill="FFFFFF" w:val="clear"/>
              </w:rPr>
            </w:pPr>
            <w:r>
              <w:rPr>
                <w:rFonts w:cs="Calibri"/>
                <w:b/>
                <w:shd w:fill="FFFFFF" w:val="clear"/>
              </w:rPr>
              <w:t xml:space="preserve">Substituição a Professora Efetiva Denise Fátima de Paula ocupando a função de Diretora da </w:t>
            </w:r>
            <w:r>
              <w:rPr>
                <w:rFonts w:cs="Calibri"/>
                <w:b/>
              </w:rPr>
              <w:t>EEB Maria Avelina de Oliveira Furtado.</w:t>
            </w:r>
          </w:p>
        </w:tc>
      </w:tr>
      <w:tr>
        <w:trPr>
          <w:trHeight w:val="84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I TIO LUIZ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Horário: das 14:00 as 18:0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hd w:fill="FFFFFF" w:val="clear"/>
              </w:rPr>
            </w:pPr>
            <w:r>
              <w:rPr>
                <w:rFonts w:cs="Calibri"/>
                <w:b/>
                <w:shd w:fill="FFFFFF" w:val="clear"/>
              </w:rPr>
              <w:t xml:space="preserve">Substituição a Professora Efetiva Denise Fátima de Paula ocupando a função de Diretora da </w:t>
            </w:r>
            <w:r>
              <w:rPr>
                <w:rFonts w:cs="Calibri"/>
                <w:b/>
              </w:rPr>
              <w:t>EEB Maria Avelina de Oliveira Furtado.</w:t>
            </w:r>
          </w:p>
        </w:tc>
      </w:tr>
      <w:tr>
        <w:trPr>
          <w:trHeight w:val="97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I TIO LUIZ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Horário: das 07:30 as 11:3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shd w:fill="FFFFFF" w:val="clear"/>
              </w:rPr>
              <w:t>Substituição a Professora Efetiva Cristiane Narloch, exercendo Serviço Administrativo na Secretaria da Educação.</w:t>
            </w:r>
          </w:p>
        </w:tc>
      </w:tr>
      <w:tr>
        <w:trPr>
          <w:trHeight w:val="80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I TIO LUIZ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Horário: das 14:00 as 18:0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shd w:fill="FFFFFF" w:val="clear"/>
              </w:rPr>
              <w:t>Substituição a Professora Efetiva Cristiane Narloch, exercendo Serviço Administrativo na Secretaria da Educação.</w:t>
            </w:r>
          </w:p>
        </w:tc>
      </w:tr>
      <w:tr>
        <w:trPr>
          <w:trHeight w:val="107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I ELIDIA VERÔNICA G. MIKALOVICZ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Horário: das 07:30 as 11:30)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shd w:fill="FFFFFF" w:val="clear"/>
              </w:rPr>
              <w:t xml:space="preserve">Substituição a Professora Efetiva Juvita Hlenka Barankievecz, ocupando a função de Diretora da </w:t>
            </w:r>
            <w:r>
              <w:rPr>
                <w:rFonts w:cs="Calibri"/>
                <w:b/>
              </w:rPr>
              <w:t>E.M. WALMIR LUCIO SENNA.</w:t>
            </w:r>
          </w:p>
        </w:tc>
      </w:tr>
      <w:tr>
        <w:trPr>
          <w:trHeight w:val="53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I ELIDIA VERÔNICA G. MIKALOVICZ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Horário: das 14:00 as 18:0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shd w:fill="FFFFFF" w:val="clear"/>
              </w:rPr>
              <w:t xml:space="preserve">Substituição a Professora Efetiva Juvita Hlenka Barankievecz, ocupando a função de Diretora da </w:t>
            </w:r>
            <w:r>
              <w:rPr>
                <w:rFonts w:cs="Calibri"/>
                <w:b/>
              </w:rPr>
              <w:t>E.M. WALMIR LUCIO SENNA.</w:t>
            </w:r>
          </w:p>
        </w:tc>
      </w:tr>
      <w:tr>
        <w:trPr>
          <w:trHeight w:val="53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I ELIDIA VERÔNICA G. MIKALOVICZ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Horário: das 10:00 as 14:0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endimento demanda de matriculas.</w:t>
            </w:r>
          </w:p>
        </w:tc>
      </w:tr>
      <w:tr>
        <w:trPr>
          <w:trHeight w:val="53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I ELIDIA VERÔNICA G. MIKALOVICZ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Horário: das 07:30 as 11:3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endimento demanda de matriculas.</w:t>
            </w:r>
          </w:p>
        </w:tc>
      </w:tr>
      <w:tr>
        <w:trPr>
          <w:trHeight w:val="53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I ELIDIA VERÔNICA G. MIKALOVICZ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Horário: das 10:00 as 14:0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endimento demanda de matriculas.</w:t>
            </w:r>
          </w:p>
        </w:tc>
      </w:tr>
      <w:tr>
        <w:trPr>
          <w:trHeight w:val="53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I SONHO ENCANTADO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Horário: das 14:00 as 18:0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endimento demanda de matriculas.</w:t>
            </w:r>
          </w:p>
        </w:tc>
      </w:tr>
      <w:tr>
        <w:trPr>
          <w:trHeight w:val="133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I FLORESTA SÃO JOÃ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u w:val="single"/>
              </w:rPr>
              <w:t>Pré-escolar (Vespertin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 substituição a Professora Efetiva Luciane Krochmalney Greffin, removida temporariamente para o CEI Tio Luiz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41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I FLORESTA SÃO JOÃ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u w:val="single"/>
              </w:rPr>
              <w:t>Pré-escolar (Matutin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endimento demanda de matriculas.</w:t>
            </w:r>
          </w:p>
        </w:tc>
      </w:tr>
      <w:tr>
        <w:trPr>
          <w:trHeight w:val="90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I FRANCISCO HAA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u w:val="single"/>
              </w:rPr>
              <w:t>Pré-escolar (Vespertin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</w:rPr>
              <w:t>Em substituição a Professora Efetiva Ivanilde J. Seredniski Ferreira dos Santos, removida temporariamente para o CEI Elidia Verônica G. Mikalovicz.</w:t>
            </w:r>
          </w:p>
        </w:tc>
      </w:tr>
      <w:tr>
        <w:trPr>
          <w:trHeight w:val="90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I FRANCISCO HAAS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Pré-escolar (Vespertin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endimento demanda de matriculas.</w:t>
            </w:r>
          </w:p>
        </w:tc>
      </w:tr>
      <w:tr>
        <w:trPr>
          <w:trHeight w:val="53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GEMP RUBENS ALBERTO JAZA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u w:val="single"/>
              </w:rPr>
              <w:t>Pré-escolar (Matutin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</w:rPr>
              <w:t>Em substituição a Professora Efetiva Eliane Maria M. Furtado designada para as aulas de artes.</w:t>
            </w:r>
          </w:p>
        </w:tc>
      </w:tr>
      <w:tr>
        <w:trPr>
          <w:trHeight w:val="79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GEMP RUBENS ALBERTO JAZA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u w:val="single"/>
              </w:rPr>
              <w:t>Pré-escolar (Vespertin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</w:rPr>
              <w:t>Em substituição a Professora Efetiva Eliane Maria M. Furtado designada para as aulas de artes.</w:t>
            </w:r>
          </w:p>
        </w:tc>
      </w:tr>
      <w:tr>
        <w:trPr>
          <w:trHeight w:val="79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hd w:fill="FFFFFF" w:val="clear"/>
              </w:rPr>
              <w:t xml:space="preserve"> </w:t>
            </w:r>
            <w:r>
              <w:rPr>
                <w:rFonts w:cs="Calibri"/>
                <w:b/>
              </w:rPr>
              <w:t>EEB MARIA AVELINA DE O. FURTAD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u w:val="single"/>
              </w:rPr>
              <w:t>Pré-escolar (Matutin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Em substituição a Professora Efetiva Marli Kieski, em licença prêmio até 19.03.2018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Obs: no caso de prorrogação do afastamento será mantido o mesmo ACT.</w:t>
            </w:r>
          </w:p>
        </w:tc>
      </w:tr>
      <w:tr>
        <w:trPr>
          <w:trHeight w:val="26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hd w:fill="FFFFFF" w:val="clear"/>
              </w:rPr>
              <w:t xml:space="preserve"> </w:t>
            </w:r>
            <w:r>
              <w:rPr>
                <w:rFonts w:cs="Calibri"/>
                <w:b/>
              </w:rPr>
              <w:t>EEB MARIA AVELINA DE O. FURTAD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u w:val="single"/>
              </w:rPr>
              <w:t>Pré-escolar (Vespertin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Em substituição a Professora Efetiva Marli Kieski, em licença prêmio até 19.03.2018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Obs: no caso de prorrogação do afastamento será mantido o mesmo ACT.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CARGO: PROFESSOR DE ENSINO FUNDAMENTAL – 20 HORAS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496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Q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C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TIV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.M. WALMIR LUCIO SENNA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u w:val="single"/>
              </w:rPr>
              <w:t>1º Ano (Matutin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bstituição a Professora Efetiva Mariza das Grassas Veiga de Sousa, ocupando o cargo de Secretária Municipal.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.M. WALMIR LUCIO SENN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u w:val="single"/>
              </w:rPr>
              <w:t>1º Ano (Vespertin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bstituição a Professora Efetiva Mariza das Grassas Veiga de Sousa, ocupando o cargo de Secretária Municipal.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.M. WALMIR LUCIO SENN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1º Ano (Matutin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</w:rPr>
              <w:t>Substituição a Professora Efetiva Juceli Gmach Ribeiro removida temporariamente para G.E.M.P. Rubens Alberto Jazar em substituição a  Professora Efetiva Eliane Maria Tkatch Gutz  que foi designada para Serviço Administrativo na Secretaria da Educação.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.M. WALMIR LUCIO SENN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>2º Ano (Vespertin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bstituição a Professora Efetiva Vilma Fernandes dos Santos removida temporariamente para Escola São João do Mirador.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.M. WALMIR LUCIO SENN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>4º Ano (Vespertin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endimento demanda de matriculas.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EMP RUBENS ALBERTO JAZA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u w:val="single"/>
              </w:rPr>
              <w:t>3º Ano (Matutin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</w:rPr>
              <w:t>Substituição a Professora Efetiva Romélia Kieski de Paula, ocupa a função de Diretora na mesma Escola.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EMP RUBENS ALBERTO JAZA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u w:val="single"/>
              </w:rPr>
              <w:t>3º Ano (Vespertin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</w:rPr>
              <w:t>Substituição a Professora Efetiva Romélia Kieski de Paula, ocupa a função de Diretora na mesma Escola.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EMP RUBENS ALBERTO JAZA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u w:val="single"/>
              </w:rPr>
              <w:t>3º Ano (Vespertin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</w:rPr>
              <w:t>Substituição a Professora Efetiva Eliane Maria Tkatch Gutz, que foi designada para Serviço Administrativo na Secretaria da Educação.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I FLOREST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>1º Ano (Vespertin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</w:rPr>
              <w:t>Substituição a Professora Efetiva Edna Saskoski removida temporariamente para GEMP Rubens Alberto Jazar.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I FLOREST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>4º Ano (matutin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</w:rPr>
              <w:t>Substituição a Professora Efetiva Fatima Aparecida Soares removida temporariamente para Escola Maria Avelina Oliveira Furtado.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EB Maria Avelina de Oliveira Furtad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u w:val="single"/>
              </w:rPr>
              <w:t>3º Ano (Matutin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</w:rPr>
              <w:t>Substituição a Professora Efetiva Elizabete Gresczuk Machado, designada para a função de Diretora do CEI Sonho Encantado.</w:t>
            </w:r>
          </w:p>
        </w:tc>
      </w:tr>
      <w:tr>
        <w:trPr>
          <w:trHeight w:val="10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EB Maria Avelina de Oliveira Furtad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u w:val="single"/>
              </w:rPr>
              <w:t>4º Ano (Matutin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</w:rPr>
              <w:t>Substituição a Professora Efetiva Elizabete Gresczuk Machado, designada para a função de Diretora do CEI Sonho Encantado.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I FRANCISCO HAAS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u w:val="single"/>
              </w:rPr>
              <w:t>4º Ano (Matutin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</w:rPr>
              <w:t>Substituição a Professora Efetiva Rosilene Nascimento removida temporariamente para a EEF Walmir Lucio Senna.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I FRANCISCO HAAS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3º Ano  (Matutin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</w:rPr>
              <w:t>Substituição ao Professor Efetivo Neri Seredniski removido temporariamente para a EEF Walmir Lucio Senna.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A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SEM REGENCIA DE CLASSE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(Matutin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Arial"/>
                <w:b/>
              </w:rPr>
              <w:t>Atendimento de Convênio.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A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SEM REGENCIA DE CLASSE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Vespertin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Arial"/>
                <w:b/>
              </w:rPr>
              <w:t>Atendimento de Convênio.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A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SEM REGENCIA DE CLASSE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Matutino e vespertin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Arial"/>
                <w:b/>
              </w:rPr>
              <w:t>Atendimento de Convênio.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ARGO: PROFESSOR DE EDUCAÇÃO FISICA (SECRETARIA DA EDUCAÇÃO) – 20 HORAS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496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Q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C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TIV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. I. SÃO JOÃO DO MIRADOR (SALA IRENE REVA ZADOROSNY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rFonts w:cs="Calibri"/>
                <w:b/>
                <w:u w:val="single"/>
              </w:rPr>
              <w:t>(Matutino e vespertin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endimento demanda de matriculas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I CANTINHO DA ALEGRIA E EXTENSÃO EEB MANOEL E. FURTADO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rFonts w:cs="Calibri"/>
                <w:b/>
                <w:u w:val="single"/>
              </w:rPr>
              <w:t>(matutino e vespertin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endimento demanda de matriculas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ESCOLA FLORESTA II E FLORESTA SÃO JOÃO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matutino e vespertin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endimento demanda de matriculas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GEMP RUBENS ALBERTO JAZAR / EEB MARIA AVELINA DE O. FURTADO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matutino e vespertin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endimento demanda de matriculas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EM WALMIR LUCIO SENNA/GEMP RUBENS ALBERTO JAZAR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matutino e vespertin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endimento demanda de matriculas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 xml:space="preserve">06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EI FRANCISCO HAAS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matutino e vespertin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endimento demanda de matriculas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ARGO: PROFESSOR DE EDUCAÇÃO FISICA – EJA - 10 HORAS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306"/>
        <w:gridCol w:w="4962"/>
      </w:tblGrid>
      <w:tr>
        <w:trPr>
          <w:trHeight w:val="24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Q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C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TIVO</w:t>
            </w:r>
          </w:p>
        </w:tc>
      </w:tr>
      <w:tr>
        <w:trPr>
          <w:trHeight w:val="27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JA (vespertino e noturn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endimento demanda de matriculas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ARGO: PROFESSOR DE ARTES – 20 HORAS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4962"/>
      </w:tblGrid>
      <w:tr>
        <w:trPr>
          <w:trHeight w:val="2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Q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C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TIVO</w:t>
            </w:r>
          </w:p>
        </w:tc>
      </w:tr>
      <w:tr>
        <w:trPr>
          <w:trHeight w:val="5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EB MARIA AVELINA DE OLIVEIRA FURTADO/EEB WALMIR LUCIO SENN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>(Matutino e vesperti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endimento demanda de matriculas.</w:t>
            </w:r>
          </w:p>
        </w:tc>
      </w:tr>
      <w:tr>
        <w:trPr>
          <w:trHeight w:val="7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I CANTINHO DA ALEGRIA E EXTENSÃO MANOEL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(Matutino e vespertin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endimento demanda de matriculas.</w:t>
            </w:r>
          </w:p>
        </w:tc>
      </w:tr>
      <w:tr>
        <w:trPr>
          <w:trHeight w:val="7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.M. WALMIR LUCIO SENN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(Matutino e Vespertin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endimento demanda de matriculas.</w:t>
            </w:r>
          </w:p>
        </w:tc>
      </w:tr>
      <w:tr>
        <w:trPr>
          <w:trHeight w:val="7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EB FRANCISCO HAAS/EEB MARIA AVELINA DE O. FURTAD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>(Matutino e vespertin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endimento demanda de matriculas.</w:t>
            </w:r>
          </w:p>
        </w:tc>
      </w:tr>
      <w:tr>
        <w:trPr>
          <w:trHeight w:val="7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EB MARIA AVELINA OLIVEIRA FURTAD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>(Matutino e Vespertin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endimento demanda de matriculas.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CARGO: PROFESSOR DE ARTES – 10 HORAS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4962"/>
      </w:tblGrid>
      <w:tr>
        <w:trPr>
          <w:trHeight w:val="2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Q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C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TIVO</w:t>
            </w:r>
          </w:p>
        </w:tc>
      </w:tr>
      <w:tr>
        <w:trPr>
          <w:trHeight w:val="2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I SÃO JOÃO MIRADOR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Matutino e vespertin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endimento demanda de matriculas.</w:t>
            </w:r>
          </w:p>
        </w:tc>
      </w:tr>
      <w:tr>
        <w:trPr>
          <w:trHeight w:val="2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EB MARIA AVELINA OLIVEIRA FURTAD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>(Matutino e Vespertin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endimento demanda de matriculas.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ARGO: PROFESSOR DE PORTUGUÊS – EJA - 10 HORAS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4962"/>
      </w:tblGrid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Q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C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TIVO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JA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vespertino e noturn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endimento demanda de matriculas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ARGO: PROFESSOR DE MATEMÁTICA – EJA - 10 HORAS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306"/>
        <w:gridCol w:w="4962"/>
      </w:tblGrid>
      <w:tr>
        <w:trPr>
          <w:trHeight w:val="24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Q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C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TIVO</w:t>
            </w:r>
          </w:p>
        </w:tc>
      </w:tr>
      <w:tr>
        <w:trPr>
          <w:trHeight w:val="27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JA (vespertino e noturn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endimento demanda de matriculas.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ARGO: PROFESSOR DE HISTÓRIA – EJA - 10 HORAS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306"/>
        <w:gridCol w:w="4962"/>
      </w:tblGrid>
      <w:tr>
        <w:trPr>
          <w:trHeight w:val="24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Q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C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TIVO</w:t>
            </w:r>
          </w:p>
        </w:tc>
      </w:tr>
      <w:tr>
        <w:trPr>
          <w:trHeight w:val="27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JA (vespertino e noturn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endimento demanda de matriculas.</w:t>
            </w:r>
          </w:p>
        </w:tc>
      </w:tr>
    </w:tbl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Papanduva-SC, 12 de janeiro de 2018.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Valdeci Becker</w:t>
      </w:r>
    </w:p>
    <w:p>
      <w:pPr>
        <w:pStyle w:val="Normal"/>
        <w:spacing w:before="0" w:after="0"/>
        <w:jc w:val="center"/>
        <w:rPr>
          <w:rFonts w:cs="Arial"/>
          <w:sz w:val="23"/>
          <w:szCs w:val="23"/>
        </w:rPr>
      </w:pPr>
      <w:r>
        <w:rPr>
          <w:rFonts w:cs="Calibri"/>
          <w:b/>
          <w:color w:val="000000"/>
        </w:rPr>
        <w:t>Assistente de Recursos Humanos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65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614045</wp:posOffset>
          </wp:positionH>
          <wp:positionV relativeFrom="paragraph">
            <wp:posOffset>-888365</wp:posOffset>
          </wp:positionV>
          <wp:extent cx="6990715" cy="1330960"/>
          <wp:effectExtent l="0" t="0" r="0" b="0"/>
          <wp:wrapTight wrapText="bothSides">
            <wp:wrapPolygon edited="0">
              <wp:start x="-36" y="-135907"/>
              <wp:lineTo x="-36" y="23267"/>
              <wp:lineTo x="21599" y="23267"/>
              <wp:lineTo x="21599" y="-135907"/>
              <wp:lineTo x="-36" y="-13590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5340" r="-3" b="1104"/>
                  <a:stretch>
                    <a:fillRect/>
                  </a:stretch>
                </pic:blipFill>
                <pic:spPr bwMode="auto">
                  <a:xfrm>
                    <a:off x="0" y="0"/>
                    <a:ext cx="6990715" cy="133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17575</wp:posOffset>
          </wp:positionH>
          <wp:positionV relativeFrom="paragraph">
            <wp:posOffset>-290830</wp:posOffset>
          </wp:positionV>
          <wp:extent cx="6929755" cy="15360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" t="568" r="-3" b="83783"/>
                  <a:stretch>
                    <a:fillRect/>
                  </a:stretch>
                </pic:blipFill>
                <pic:spPr bwMode="auto">
                  <a:xfrm>
                    <a:off x="0" y="0"/>
                    <a:ext cx="6929755" cy="153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Arial" w:hAnsi="Arial" w:eastAsia="Times New Roman" w:cs="Arial"/>
      <w:b/>
      <w:sz w:val="28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C262672">
    <w:name w:val="_C262672"/>
    <w:basedOn w:val="Normal"/>
    <w:qFormat/>
    <w:pPr>
      <w:spacing w:lineRule="auto" w:line="240" w:before="0" w:after="0"/>
      <w:ind w:left="3600" w:firstLine="36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07:00Z</dcterms:created>
  <dc:creator>I3</dc:creator>
  <dc:description/>
  <cp:keywords/>
  <dc:language>en-US</dc:language>
  <cp:lastModifiedBy>Valdecir</cp:lastModifiedBy>
  <cp:lastPrinted>2017-01-23T08:19:00Z</cp:lastPrinted>
  <dcterms:modified xsi:type="dcterms:W3CDTF">2018-01-12T16:38:00Z</dcterms:modified>
  <cp:revision>316</cp:revision>
  <dc:subject/>
  <dc:title/>
</cp:coreProperties>
</file>